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下的无尽航程探索虚拟世界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无尽航程：探索虚拟世界的奇迹与秘密</w:t>
      </w:r>
      <w:r>
        <w:rPr>
          <w:sz w:val="32"/>
          <w:szCs w:val="32"/>
        </w:rPr>
        <w:t>&lt;/p&gt;&lt;p&gt;&lt;img src="/static-img/EYjv83WDcbh-9NaA5Bhj8tVKYYo3jfKcxyFsP9yXswCmVyEyfgxQM8wX5GiQr43C.jpg"&gt;&lt;/p&gt;&lt;p&gt;</w:t>
      </w:r>
      <w:r>
        <w:rPr>
          <w:sz w:val="32"/>
          <w:szCs w:val="32"/>
        </w:rPr>
        <w:t>在这个信息爆炸的时代，网络小说已经成为一种流行文化。其中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后缀的小说形式，更是吸引了大量读者的喜爱。这类作品通常以简洁、直接的文字风格讲述故事，以便用户快速浏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星之海洋”，既是一个虚构的世界，也是作者创造的一个超现实空间。在这里，不仅有着各种各样的奇幻生物，还有着复杂的人物关系和丰富的情节发展。每一个角色都像是从一个神秘的梦境中走出来的人，他们有的勇敢无畏，有的悲剧多端，但他们共同生活在一个充满未知和可能性的宇宙里。</w:t>
      </w:r>
      <w:r>
        <w:rPr>
          <w:sz w:val="32"/>
          <w:szCs w:val="32"/>
        </w:rPr>
        <w:t>&lt;/p&gt;&lt;p&gt;&lt;img src="/static-img/BWbWfz4sV3QU-Zf-8_61V9VKYYo3jfKcxyFsP9yXswA4-TE6IgC6XgOT11DQzAgLNoOmTjEjSmlI8YhibWXQEg.jpg"&gt;&lt;/p&gt;&lt;p&gt;</w:t>
      </w:r>
      <w:r>
        <w:rPr>
          <w:sz w:val="32"/>
          <w:szCs w:val="32"/>
        </w:rPr>
        <w:t>例如，最近一部热门的小说《银河漂流》，就属于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范畴。在这部小说中，一群年轻冒险家乘坐一艘古老飞船穿梭于浩瀚的银河系内，他们遇见了一种能够操控光线生命体——光灵，这些生物居住在被称为「光云」的区域，它们能将自己的身体变换成任何颜色的光芒，用来沟通或进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描述让读者仿佛置身于那个辽阔而又神秘的地方，可以感受到那份对于未知事物探索的心情。而这些描述往往伴随着作者对虚构世界细腻描绘，如对某个角落里的怪兽生态习性分析，或是在某个战役中人物心理活动深度剖析等，使得读者能够更深入地理解这个由作者构建起来的世界观。</w:t>
      </w:r>
      <w:r>
        <w:rPr>
          <w:sz w:val="32"/>
          <w:szCs w:val="32"/>
        </w:rPr>
        <w:t>&lt;/p&gt;&lt;p&gt;&lt;img src="/static-img/d9_YS9PliWv2M2z_Q3pnpdVKYYo3jfKcxyFsP9yXswA4-TE6IgC6XgOT11DQzAgLNoOmTjEjSmlI8YhibWXQEg.png"&gt;&lt;/p&gt;&lt;p&gt;</w:t>
      </w:r>
      <w:r>
        <w:rPr>
          <w:sz w:val="32"/>
          <w:szCs w:val="32"/>
        </w:rPr>
        <w:t>除了《银河漂流》以外，还有一部名为《暗影使者》的作品，也同样吸引了众多粉丝。那里的主角是一位拥有特殊能力——能够控制黑暗力量的人，他必须用他的力量保护他人免受恶势力的侵害，同时揭开背后的阴谋。这本书通过主人公不断克服困难，最终揭示出真相，展现了人类坚韧不拔和追求正义的心理状态，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学形式如何通过简单却生动的话语，将想象力带到极限，而这些故事也经常会因为其独特性质而迅速传播开来，在网络上形成小型社群。对于那些喜欢沉浸式阅读、寻找新的想象空间的大众来说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片广阔且充满魔力的阅读天地。</w:t>
      </w:r>
      <w:r>
        <w:rPr>
          <w:sz w:val="32"/>
          <w:szCs w:val="32"/>
        </w:rPr>
        <w:t>&lt;/p&gt;&lt;p&gt;&lt;img src="/static-img/K8SK4019NwkWDwIotpCtxNVKYYo3jfKcxyFsP9yXswA4-TE6IgC6XgOT11DQzAgLNoOmTjEjSmlI8YhibWXQEg.png"&gt;&lt;/p&gt;&lt;p&gt;&lt;a href = "/doc/578073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尽航程探索虚拟世界的奇迹与秘密</w:t>
      </w:r>
      <w:r>
        <w:rPr>
          <w:sz w:val="32"/>
          <w:szCs w:val="32"/>
        </w:rPr>
        <w:t>.doc" rel="alternate" download="578073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无尽航程探索虚拟世界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